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Builder\n", shape=record, fillcolor="#9999ff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