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size="13" fontname="Verdana" shape="squa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size="12" fontname="Verdana" color="white" arrowhead="closed" arrowsize="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[label="foo\nFooClass\n", shape=square, fillcolor="grey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container [label="service_container\nSymfony\\Component\\DependencyInjection\\ContainerBuilder\n", shape=square, fillcolor="green", style="emp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[label="bar\n\n", shape=square, fillcolor="red", style="emp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bar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