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o="comp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size="11" fontname="Arial" shape="reco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size="9" fontname="Arial" color="grey" arrowhead="open" arrowsize="0.5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 [label="foo (alias_for_foo)\nFooClass\n", shape=record, fillcolor="#eeeeee", style="dott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bar [label="bar\nFoo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_baz [label="foo.baz\nBaz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_bar [label="foo_bar\nFoo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method_call1 [label="method_call1\nFoo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actory_service [label="factory_service\n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service_container [label="service_container\nSymfony\\Component\\DependencyInjection\\ContainerBuilder\n", shape=record, fillcolor="#9999ff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2 [label="foo2\n\n", shape=record, fillcolor="#ff9999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3 [label="foo3\n\n", shape=record, fillcolor="#ff9999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baz [label="foobaz\n\n", shape=record, fillcolor="#ff9999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 -&gt; node_foo_baz [label=""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 -&gt; node_service_container [label=""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 -&gt; node_foo_baz [label="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 -&gt; node_bar [label="setBar()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bar -&gt; node_foo_baz [label=""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method_call1 -&gt; node_foo [label="setBar()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method_call1 -&gt; node_foo2 [label="setBar()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method_call1 -&gt; node_foo3 [label="setBar()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method_call1 -&gt; node_foobaz [label="setBar()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